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8" w:leader="none"/>
          <w:tab w:val="right" w:pos="9355" w:leader="none"/>
        </w:tabs>
        <w:ind w:left="5670" w:firstLine="567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ind w:left="5670" w:firstLine="567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ind w:left="5670" w:firstLine="567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ШАНОВНІ ПАНІ ТА ПАНОВЕ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 w:eastAsia="uk-UA"/>
        </w:rPr>
        <w:t>Ми дякуємо Вам за співпрацю з</w:t>
      </w:r>
      <w:r>
        <w:rPr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 w:eastAsia="uk-UA"/>
        </w:rPr>
        <w:t>Відділом приймання зразків об’єктів регулювання т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 w:eastAsia="uk-UA"/>
        </w:rPr>
        <w:t xml:space="preserve">оформлення документів, </w:t>
      </w:r>
      <w:r>
        <w:rPr>
          <w:rFonts w:cs="Arial" w:ascii="Arial" w:hAnsi="Arial"/>
          <w:sz w:val="22"/>
          <w:szCs w:val="22"/>
          <w:lang w:val="uk-UA" w:eastAsia="en-US"/>
        </w:rPr>
        <w:t>Відділом фітосанітарного аналізу та з</w:t>
      </w:r>
      <w:r>
        <w:rPr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 w:eastAsia="en-US"/>
        </w:rPr>
        <w:t>Відділом визначення посівних якостей насіння і товарних якостей садивного матеріалу  Державної установи «</w:t>
      </w:r>
      <w:r>
        <w:rPr>
          <w:rFonts w:cs="Arial" w:ascii="Arial" w:hAnsi="Arial"/>
          <w:sz w:val="22"/>
          <w:szCs w:val="22"/>
          <w:lang w:val="uk-UA"/>
        </w:rPr>
        <w:t>Рівненська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обласна фітосанітарна лабораторія»</w:t>
      </w:r>
      <w:r>
        <w:rPr>
          <w:rFonts w:cs="Arial" w:ascii="Arial" w:hAnsi="Arial"/>
          <w:b/>
          <w:sz w:val="22"/>
          <w:szCs w:val="22"/>
          <w:lang w:val="uk-UA" w:eastAsia="uk-UA"/>
        </w:rPr>
        <w:t xml:space="preserve"> </w:t>
      </w:r>
      <w:r>
        <w:rPr>
          <w:rFonts w:cs="Arial" w:ascii="Arial" w:hAnsi="Arial"/>
          <w:sz w:val="22"/>
          <w:szCs w:val="22"/>
          <w:lang w:val="uk-UA" w:eastAsia="uk-UA"/>
        </w:rPr>
        <w:t xml:space="preserve">протягом цього року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ерівництво Відділів цікавить Ваша думка про якість наших послуг і рівень обслуговування клієнтів і замовникі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Ця конфіденційна інформація нам необхідна для підвищення рівня обслуговування, підтримки з Вами постійних партнерських стосунків і дотримання установленої кращої професійної практики у Відділах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симо Вас заповнити запропоновану анкету. Упевнені, це не займе у Вас багато час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7"/>
      </w:tblGrid>
      <w:tr>
        <w:trPr>
          <w:trHeight w:val="447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новані питання для відповіді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цінка, коментарі</w:t>
            </w:r>
          </w:p>
        </w:tc>
      </w:tr>
      <w:tr>
        <w:trPr>
          <w:trHeight w:val="63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Вашої компан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ше призвіще, ім’я та по- батькові, яку посаду займаєте в даній компанії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 довго Ви з нами співпрацюєте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 Ви оцінюєте якість нашої роботи (за п'ятибальною шкалою)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 своєчасно виконувалися Ваші листи-повідомлення на дослідження/випробування, в повному об'ємі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єте  сумніви в достовірності результатів або нормованої точності вимірювань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 задоволені Ви повнотою інформації про зразок продукції, якістю оформлення висновків фітосанітарної експертизи та протоколів випробування проби насіння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і покращення потрібні в роботі лабораторії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 плануєте Ви продовжувати співпрацю з нами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і у Вас побажання або пропозиції по поліпшенню рівня наших послуг?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подіваємося на довгострокову співпрацю!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здалегідь </w:t>
      </w:r>
      <w:r>
        <w:rPr>
          <w:rFonts w:cs="Arial" w:ascii="Arial" w:hAnsi="Arial"/>
          <w:vanish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ам вдячний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Завідувач відділу прийманн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зразків об’єктів регулювання</w:t>
      </w:r>
      <w:r>
        <w:rPr>
          <w:rFonts w:cs="Arial" w:ascii="Arial" w:hAnsi="Arial"/>
          <w:sz w:val="22"/>
          <w:szCs w:val="22"/>
          <w:lang w:val="uk-UA"/>
        </w:rPr>
        <w:tab/>
        <w:t>т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формлення документів</w:t>
        <w:tab/>
        <w:tab/>
        <w:tab/>
        <w:tab/>
        <w:t>Гончарук М. 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1"/>
    </w:tblGrid>
    <w:tr>
      <w:trPr>
        <w:trHeight w:val="189" w:hRule="atLeast"/>
      </w:trPr>
      <w:tc>
        <w:tcPr>
          <w:tcW w:w="1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6"/>
              <w:szCs w:val="6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COMMENTS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Редакція 4 від 10.08.2023 р.                                                                                                                                                                                     .Сторінка 1 з 1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  <w:gridCol w:w="99"/>
      <w:gridCol w:w="2137"/>
    </w:tblGrid>
    <w:tr>
      <w:trPr/>
      <w:tc>
        <w:tcPr>
          <w:tcW w:w="77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</w:rPr>
            <w:t xml:space="preserve">Державна установа </w:t>
          </w:r>
        </w:p>
        <w:p>
          <w:pPr>
            <w:pStyle w:val="Normal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«Рівненська обласна фітосанітарна лабораторія»                                                                                                   </w:t>
          </w:r>
        </w:p>
      </w:tc>
      <w:tc>
        <w:tcPr>
          <w:tcW w:w="21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szCs w:val="24"/>
              <w:lang w:val="uk-UA"/>
            </w:rPr>
          </w:pPr>
          <w:r>
            <w:rPr>
              <w:b/>
              <w:szCs w:val="24"/>
              <w:lang w:val="uk-UA"/>
            </w:rPr>
            <w:t xml:space="preserve">Анкета опитування замовників </w:t>
          </w:r>
        </w:p>
      </w:tc>
      <w:tc>
        <w:tcPr>
          <w:tcW w:w="2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24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>Форма 7.1-2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  <w:color w:val="000000"/>
      <w:sz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cs="Arial"/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/>
      <w:jc w:val="center"/>
      <w:outlineLvl w:val="7"/>
    </w:pPr>
    <w:rPr>
      <w:rFonts w:ascii="Arial" w:hAnsi="Arial" w:cs="Arial"/>
      <w:b/>
      <w:sz w:val="1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lang w:val="uk-UA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spacing w:before="120" w:after="0"/>
      <w:ind w:left="567" w:hanging="0"/>
      <w:jc w:val="both"/>
    </w:pPr>
    <w:rPr>
      <w:rFonts w:ascii="Arial" w:hAnsi="Arial" w:cs="Arial"/>
      <w:sz w:val="20"/>
      <w:lang w:val="uk-UA"/>
    </w:rPr>
  </w:style>
  <w:style w:type="paragraph" w:styleId="Style11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Розробив: Бордюк С.І.  ПеревіривЗавацький Р. В.,: Білан І.І., Ткач І. В.  Затвердив: Вікторчук Р.В.</dc:creator>
  <dc:description>Редакція 4 від 10.08.2023 р.                                                                                                                                                                                     .Сторінка 1 з 1</dc:description>
  <cp:keywords>ЗАВВІДДІЛОМ</cp:keywords>
  <dc:language>en-US</dc:language>
  <cp:lastModifiedBy>Bordjuk</cp:lastModifiedBy>
  <cp:lastPrinted>2023-10-02T12:59:00Z</cp:lastPrinted>
  <dcterms:modified xsi:type="dcterms:W3CDTF">2023-10-02T10:01:00Z</dcterms:modified>
  <cp:revision>44</cp:revision>
  <dc:subject>01.06.2017</dc:subject>
  <dc:title>Редакція 2 від02.01.2020   Розробив: Бордюк С.І.  ПеревіривЗавацький Р. В.,: Білан І.І., Ткач І. В.  Затвердив: Вікторчук Р.В.</dc:title>
</cp:coreProperties>
</file>